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879"/>
        <w:gridCol w:w="1665"/>
      </w:tblGrid>
      <w:tr>
        <w:trPr>
          <w:trHeight w:val="213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3968" w:hanging="0"/>
        <w:rPr/>
      </w:pPr>
      <w:r>
        <w:rPr/>
        <w:t xml:space="preserve">Об утверждении </w:t>
      </w:r>
      <w:r>
        <w:rPr>
          <w:spacing w:val="2"/>
        </w:rPr>
        <w:t xml:space="preserve">Порядка оформления и содержания заданий на проведение мероприятий по контролю без взаимодействия с </w:t>
      </w:r>
      <w:r>
        <w:rPr/>
        <w:t>юридическими лицами, индивидуальными предпринимателями</w:t>
      </w:r>
      <w:r>
        <w:rPr>
          <w:spacing w:val="2"/>
        </w:rPr>
        <w:t xml:space="preserve"> и </w:t>
      </w:r>
      <w:r>
        <w:rPr/>
        <w:t>оформления результатов таких мероприятий при осуществлении муниципального контроля за обеспечением сохранности автомобильных дорог местного значения в границах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соответствии с Федеральным Законом от 06 декабря 2003 года № 131-ФЗ «Об общих принципах организации местного самоуправления в Российской Федерации», части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твердить </w:t>
      </w:r>
      <w:r>
        <w:rPr>
          <w:spacing w:val="2"/>
        </w:rPr>
        <w:t xml:space="preserve">Порядок оформления и содержания заданий на проведение мероприятий по контролю без взаимодействия с </w:t>
      </w:r>
      <w:r>
        <w:rPr/>
        <w:t>юридическими лицами, индивидуальными предпринимателями</w:t>
      </w:r>
      <w:r>
        <w:rPr>
          <w:spacing w:val="2"/>
        </w:rPr>
        <w:t xml:space="preserve"> и </w:t>
      </w:r>
      <w:r>
        <w:rPr/>
        <w:t xml:space="preserve">оформления результатов таких мероприятий </w:t>
      </w:r>
      <w:r>
        <w:rPr>
          <w:spacing w:val="2"/>
        </w:rPr>
        <w:t>при осуществлении</w:t>
      </w:r>
      <w:r>
        <w:rPr/>
        <w:t xml:space="preserve">  муниципального контроля за обеспечением сохранности автомобильных дорог местного значения в границах сельского поселения Карымкары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Обнародовать постановление путем размещения на информационных стендах, официальном сайте муниципального образования сельское поселение Карымкары. 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постановления оставляю за собой.</w:t>
      </w:r>
    </w:p>
    <w:p>
      <w:pPr>
        <w:pStyle w:val="Style19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 Карымкары                                           Ф.Н. Семё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Приложение  1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от 25.12.2018г  № -218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 xml:space="preserve">оформления и содержания заданий на проведение мероприятий по контролю без взаимодействия с </w:t>
      </w:r>
      <w:r>
        <w:rPr>
          <w:b/>
        </w:rPr>
        <w:t>юридическими лицами, индивидуальными предпринимателями</w:t>
      </w:r>
      <w:r>
        <w:rPr>
          <w:b/>
          <w:spacing w:val="2"/>
        </w:rPr>
        <w:t xml:space="preserve"> и </w:t>
      </w:r>
      <w:r>
        <w:rPr>
          <w:b/>
        </w:rPr>
        <w:t xml:space="preserve">оформления результатов таких мероприятий </w:t>
      </w:r>
      <w:r>
        <w:rPr>
          <w:b/>
          <w:spacing w:val="2"/>
        </w:rPr>
        <w:t>при осуществлении</w:t>
      </w:r>
      <w:r>
        <w:rPr>
          <w:b/>
        </w:rPr>
        <w:t xml:space="preserve">  муниципального контроля за обеспечением сохранности автомобильных дорог местного значения в границах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1. Настоящий Порядок разработан в соответствии с требованиями ч. 4. ст.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</w:t>
      </w:r>
      <w:r>
        <w:rPr>
          <w:spacing w:val="2"/>
        </w:rPr>
        <w:t>при осуществлении</w:t>
      </w:r>
      <w:r>
        <w:rPr/>
        <w:t xml:space="preserve">  муниципального контроля за обеспечением сохранности автомобильных дорог местного значения в границах сельского поселения Карымкары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сельского поселения Карымкары.</w:t>
      </w:r>
    </w:p>
    <w:p>
      <w:pPr>
        <w:pStyle w:val="Style81"/>
        <w:widowControl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1.3. В рамках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арымкары (далее – муниципальный контроль), уполномоченные должностные лица администрации сельского поселения Карымкары  проводят следующие мероприятия по контролю, при проведении которых не требуется взаимодействия администрации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лановые (рейдовые) осмотры, обследования автомобильных дорог местного значения юридическими лицами и индивидуальными предпринимателями (далее – плановые (рейдовые) осмотры, обследования)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администрации сельского поселения Карымкары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должностными лицами администрацией сельского поселения Карымкары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1.4. Мероприятия по контролю без взаимодействия уполномоченного органа с юридическими лицами, индивидуальными предпринимателями проводятся с целью выявления нарушений требований действующего законодательства, принимаемых в соответствии с ними иных нормативных правовых актов Российской Федерации, муниципальных актов сельского поселения Карымка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1.5. Порядок предназначен для должностных лиц, уполномоченного на осуществление  муниципального контроля за обеспечением сохранности автомобильных дорог местного значения в границах сельского поселения Карымкар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 xml:space="preserve">II. Оформление заданий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</w:rPr>
        <w:t xml:space="preserve">на проведение мероприятий </w:t>
      </w:r>
      <w:r>
        <w:rPr>
          <w:b/>
          <w:spacing w:val="2"/>
        </w:rPr>
        <w:t>при осуществлении</w:t>
      </w:r>
      <w:r>
        <w:rPr>
          <w:b/>
        </w:rPr>
        <w:t xml:space="preserve">  муниципального контроля за обеспечением сохранности автомобильных дорог местного значения в границах сельского поселения Карымкары без взаимодействия с юридическими лицами, индивидуальными предпринимателями,  содержание таких зад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Задания на проведение мероприятий</w:t>
      </w:r>
      <w:r>
        <w:rPr>
          <w:spacing w:val="2"/>
        </w:rPr>
        <w:t xml:space="preserve"> при осуществлении</w:t>
      </w:r>
      <w:r>
        <w:rPr/>
        <w:t xml:space="preserve">  муниципального контроля за обеспечением сохранности автомобильных дорог местного значения в границах сельского поселения Карымкары без взаимодействия с юридическими лицами, индивидуальными предпринимателями оформляются в форме распоряжения администрации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 xml:space="preserve">2.2. Задание на проведение мероприятия </w:t>
      </w:r>
      <w:r>
        <w:rPr>
          <w:spacing w:val="2"/>
        </w:rPr>
        <w:t>при осуществлении</w:t>
      </w:r>
      <w:r>
        <w:rPr/>
        <w:t xml:space="preserve">  муниципального контроля за обеспечением сохранности автомобильных дорог местного значения в границах сельского поселения Карымкары без взаимодействия с юридическим лицом, индивидуальным предпринимателем подписывается главой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2.3. Задание на проведение мероприятия по муниципальному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ту вы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жность, фамилию, имя, отчество (при наличии) должностного лица, получающего задание на проведение мероприятия по муниципальному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сто проведения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</w:rPr>
        <w:t>III.</w:t>
      </w:r>
      <w:r>
        <w:rPr>
          <w:b/>
          <w:bCs/>
          <w:iCs/>
        </w:rPr>
        <w:t xml:space="preserve"> Порядок о</w:t>
      </w:r>
      <w:r>
        <w:rPr>
          <w:b/>
        </w:rPr>
        <w:t xml:space="preserve">формления должностным лицом, уполномоченным по проведению </w:t>
      </w:r>
      <w:r>
        <w:rPr>
          <w:b/>
          <w:spacing w:val="2"/>
        </w:rPr>
        <w:t>при осуществлении</w:t>
      </w:r>
      <w:r>
        <w:rPr>
          <w:b/>
        </w:rPr>
        <w:t xml:space="preserve">  муниципального контроля за обеспечением сохранности автомобильных дорог местного значения в границах сельского поселения Карымкары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о результатам планового (рейдового) осмотра, обследования составляется акт осмотра, обследования автомобильных дорог местного значения.</w:t>
      </w:r>
    </w:p>
    <w:p>
      <w:pPr>
        <w:pStyle w:val="Normal"/>
        <w:ind w:firstLine="540"/>
        <w:jc w:val="both"/>
        <w:rPr/>
      </w:pPr>
      <w:r>
        <w:rPr/>
        <w:t>3.1.1. Акт осмотра, обследования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ту и место составления акта осмотра, об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ту, время, продолжительность и место проведения осмотра, обследования территории автомобильных дорог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раткую характеристику осматриваемой территории автомобильных дорог местного значения с указанием ее место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 результатах осмотра, в том числе о выявленных нарушениях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 лицах, допустивших нарушения, в случае, если удается установить так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пись должностного лица или должностных лиц, проводивших осмотр, и лиц, участвовавших в осмот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формацию о мероприятиях, проводимых в ходе осмотра: фотографирование, необходимые замеры и др. (указывать марку и ключевые параметры фотоаппарата и других технических средст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ложения к акту осмотра, обследования (фотоматериалы, протоколы обмера).</w:t>
      </w:r>
    </w:p>
    <w:p>
      <w:pPr>
        <w:pStyle w:val="Normal"/>
        <w:ind w:firstLine="540"/>
        <w:jc w:val="both"/>
        <w:rPr/>
      </w:pPr>
      <w:r>
        <w:rPr/>
        <w:t>3.1.2. Акт осмотра, обследования территории автомобильных дорог местного значения оформляется в сроки проведения планового (рейдового) осмотра, обследования.</w:t>
      </w:r>
    </w:p>
    <w:p>
      <w:pPr>
        <w:pStyle w:val="Style181"/>
        <w:widowControl/>
        <w:spacing w:before="24" w:after="0"/>
        <w:ind w:firstLine="540"/>
        <w:jc w:val="both"/>
        <w:rPr/>
      </w:pPr>
      <w:r>
        <w:rPr/>
        <w:t>3.2. По результатам выполненного анализа информации о деятельности либо действиях юридического лица и индивидуального предпринимателя, обязанность по предоставлению которой (в том числе посредством использования федеральных государственных информационных систем) возложена на такое лицо в соответствии с федеральным законом, должностным лицом администрации поселения Карымкары, ответственными за проведение данного муниципального контроля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поселения Карымкары (далее - акт контрольного мероприятия), в</w:t>
      </w:r>
      <w:r>
        <w:rPr>
          <w:bCs/>
          <w:iCs/>
        </w:rPr>
        <w:t xml:space="preserve"> случае выявления нарушения обязательных требований земель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bCs/>
          <w:iCs/>
        </w:rPr>
      </w:pPr>
      <w:r>
        <w:rPr/>
        <w:tab/>
        <w:t>3.2.1. Акт контрольного мероприятия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ту и место составления акта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амилии, имена, отчества (при наличии) и должности должностного лица или должностных лиц, проводивших анализ информации, поступившей в администрацию поселения Карымк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ту, время, продолжительность и место проведения анализа, поступивше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 результатах проведенного анализа информации, поступившей в администрацию поселения, в том числе о выявленных нарушениях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 лицах, допустивших 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пись должностного лица или должностных лиц, проводивших анализ информации, поступившей в администрацию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40"/>
        <w:jc w:val="both"/>
        <w:rPr/>
      </w:pPr>
      <w:r>
        <w:rPr/>
        <w:t xml:space="preserve"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. 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IV. Меры, принимаемые по фактам выявленных нарушений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/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, и обнаружения достаточных данных, указывающих на наличие события административного правонарушения, должностное лицо администрации поселения Карымкары, ответственное за проведение плановых (рейдовых) осмотров, обследований, за проведение анализа информации, поступившей в администрацию поселения</w:t>
      </w:r>
      <w:r>
        <w:rPr>
          <w:bCs/>
          <w:iCs/>
        </w:rPr>
        <w:t xml:space="preserve"> </w:t>
      </w:r>
      <w:r>
        <w:rPr/>
        <w:t>принимаю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>
          <w:szCs w:val="28"/>
        </w:rPr>
      </w:pPr>
      <w:r>
        <w:rPr/>
        <w:t xml:space="preserve">- меры в соответствии с  </w:t>
      </w:r>
      <w:r>
        <w:rPr>
          <w:szCs w:val="28"/>
        </w:rPr>
        <w:t xml:space="preserve">административным регламентом по исполнению муниципальной функции </w:t>
      </w:r>
      <w:r>
        <w:rPr>
          <w:spacing w:val="2"/>
        </w:rPr>
        <w:t>при осуществлении</w:t>
      </w:r>
      <w:r>
        <w:rPr/>
        <w:t xml:space="preserve">  муниципального контроля за обеспечением сохранности автомобильных дорог местного значения в границах сельского поселения Карымкар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>
          <w:szCs w:val="28"/>
        </w:rPr>
      </w:pPr>
      <w:r>
        <w:rPr>
          <w:bCs/>
          <w:iCs/>
        </w:rPr>
        <w:t xml:space="preserve">- </w:t>
      </w:r>
      <w:r>
        <w:rPr/>
        <w:t>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40"/>
        <w:jc w:val="both"/>
        <w:rPr/>
      </w:pPr>
      <w:r>
        <w:rPr/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муниципального контроля, материалы в течение пяти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 статьи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сведений о готовящихся нарушениях или признаках нарушения обязательных требований, требований, установленных муниципальными правовыми актами, должностные лица администрации сельского поселения Карымкары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540"/>
        <w:jc w:val="both"/>
        <w:rPr>
          <w:rStyle w:val="FontStyle23"/>
          <w:sz w:val="24"/>
          <w:szCs w:val="24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296525&amp;rnd=531B0E71A69C95712E08618D96D47B43&amp;dst=391&amp;fld=134" TargetMode="External"/><Relationship Id="rId4" Type="http://schemas.openxmlformats.org/officeDocument/2006/relationships/hyperlink" Target="https://login.consultant.ru/link/?req=doc&amp;base=RZB&amp;n=296525&amp;rnd=531B0E71A69C95712E08618D96D47B43&amp;dst=393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7:00Z</dcterms:created>
  <dc:creator>Admin</dc:creator>
  <dc:description/>
  <dc:language>en-US</dc:language>
  <cp:lastModifiedBy>Приемная</cp:lastModifiedBy>
  <cp:lastPrinted>2018-12-28T17:15:00Z</cp:lastPrinted>
  <dcterms:modified xsi:type="dcterms:W3CDTF">2018-12-28T12:17:00Z</dcterms:modified>
  <cp:revision>2</cp:revision>
  <dc:subject/>
  <dc:title/>
</cp:coreProperties>
</file>